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24"/>
          <w:szCs w:val="24"/>
        </w:rPr>
        <w:t>2000-Talets Vetenskaps</w:t>
        <w:br/>
      </w:r>
      <w:r>
        <w:rPr>
          <w:rFonts w:cs="Times New Roman" w:ascii="Times New Roman" w:hAnsi="Times New Roman"/>
          <w:sz w:val="60"/>
          <w:szCs w:val="60"/>
        </w:rPr>
        <w:t>Stödfrågor till dig som har en erfarenhet av alternativa produkter eller behandling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ra på de frågor som du tycker är relevanta (gärna med röd färg) direkt i detta word-dokument och maila dokumentet til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lem@2000tv.s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 ditt besvär</w:t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 har du för besvär? Vad heter sjukdomen?</w:t>
        <w:br/>
        <w:t>Hur upptäckte du ditt besvär? När började det?</w:t>
        <w:br/>
        <w:t>Hur länge har du haft det?</w:t>
        <w:br/>
        <w:t>Hur påverkade det ditt liv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Har du besökt sjukvården för att få hjälp?</w:t>
        <w:br/>
      </w:r>
      <w:r>
        <w:rPr>
          <w:rFonts w:cs="Times New Roman" w:ascii="Times New Roman" w:hAnsi="Times New Roman"/>
          <w:sz w:val="24"/>
          <w:szCs w:val="24"/>
        </w:rPr>
        <w:br/>
        <w:t>Hur snabbt fick du komma till sjukvården?</w:t>
        <w:br/>
        <w:t>Hur blev du bemött av läkare och vård?</w:t>
        <w:br/>
        <w:t>Hur har sjukvården diagnosticerat/analyserat ditt problem?</w:t>
        <w:br/>
        <w:t>Vad heter ditt besvär enligt sjukvårdens diagnos?</w:t>
        <w:br/>
        <w:t xml:space="preserve">Har din läkare sagt att det finns en lösning/botemedel för ditt besvär? </w:t>
        <w:br/>
        <w:t>Vad var sjukvårdens lösning på ditt besvär?</w:t>
        <w:br/>
        <w:t>Har du fått utskrivit receptbelagda läkemedel? Vilka?</w:t>
        <w:br/>
        <w:t>Hur länge behöver du använda de läkemedlen?</w:t>
        <w:br/>
        <w:t>Hur fungerade sjukvårdens behandling av på ditt besvär?</w:t>
        <w:br/>
        <w:t>Har du fått biverkningar av läkemedel eller behandling?</w:t>
        <w:br/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 du fått hjälp av en terapeut?</w:t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ken terapeut? Hemsida?</w:t>
        <w:br/>
        <w:t>Hur snabbt fick du komma till din terapeut?</w:t>
        <w:br/>
        <w:t>Hur blev du bemött av din terapeut?</w:t>
        <w:br/>
        <w:t>Hur har din terapeut diagnosticerat/analyserat ditt problem?</w:t>
        <w:br/>
        <w:t>Vad har din terapeut kommit fram till att du har för problem?</w:t>
        <w:br/>
        <w:t>Har din terapeut sagt att det finns en lösning/botemedel för ditt besvär?</w:t>
        <w:br/>
        <w:t>Vilken behandling har du fått av din terapeut och hur många gånger?</w:t>
        <w:br/>
        <w:t xml:space="preserve">Vilka produkter har du använd som din terapeut har rekommenderat dig? </w:t>
        <w:br/>
        <w:t>Hur länge ha du använt de produkterna?</w:t>
        <w:br/>
        <w:t>Hur fungerade det?</w:t>
        <w:br/>
        <w:t>Har du fått biverkningar av terapeutens behandling?</w:t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 du provat en produkt, huskur eller kost för att bli av med ditt problem?</w:t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ken produkt/huskur/kost har du provat?</w:t>
        <w:br/>
        <w:t>Hur länge ha du använt de produkterna?</w:t>
        <w:br/>
        <w:t>Hur fort fick du resultat?</w:t>
        <w:br/>
        <w:t>Vilka hälsoförbättringar har du fått?</w:t>
        <w:br/>
        <w:t>Har du fått några biverkningar av den produkten/huskuren/kosten?</w:t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edback från sjukvården</w:t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 du talat med din läkare om din alternativa metod och vad var i så fall läkarens reaktion på detta?</w:t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läge</w:t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r bra har du blivit från dina besvär i dag? </w:t>
        <w:br/>
        <w:t>Har du fortfarande samma diagnos?</w:t>
        <w:br/>
        <w:t>Beskriv vad du kan göra i dag som du inte kunde göra när du hade dina besvär.</w:t>
        <w:br/>
        <w:t>Vad tycker du om den svenska sjukvården?</w:t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liga uppgifter</w:t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r får vi använda din berättelse? </w:t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idningen (ja/nej): </w:t>
        <w:br/>
        <w:t>På hemsidan (ja/nej):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551"/>
        <w:gridCol w:w="2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 uppgif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entligt (ja/nej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ellt ali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rnam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ternam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num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Ål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Copyright 2000-Talets Vetenskap | org.nr.: 884402 – 0969 | E-post medlem@2000tv.se |www.2000tv.se</w:t>
    </w:r>
  </w:p>
</w:ft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lem@2000tv.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56:00Z</dcterms:created>
  <dc:creator>David Thiger</dc:creator>
  <dc:description/>
  <cp:keywords/>
  <dc:language>en-US</dc:language>
  <cp:lastModifiedBy>David Thiger</cp:lastModifiedBy>
  <dcterms:modified xsi:type="dcterms:W3CDTF">2019-12-01T12:56:00Z</dcterms:modified>
  <cp:revision>2</cp:revision>
  <dc:subject/>
  <dc:title/>
</cp:coreProperties>
</file>